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публикации списка аффилированных лиц акционерного общества в сети Интернет 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"Ростовский оптико-механический завод"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"РОМЗ"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нское шоссе, д. 36, г. Ростов, Ярославская область, Российская Федерация 1521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760106656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090008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763-</w:t>
            </w: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e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zip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organization</w:t>
              </w:r>
              <w:r>
                <w:rPr>
                  <w:rStyle w:val="InternetLink"/>
                  <w:szCs w:val="24"/>
                </w:rPr>
                <w:t>/764701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szCs w:val="24"/>
              </w:rPr>
              <w:t>. Вид документа, текст которого опубликован акционерным обществом на странице в сети Интернет: список аффилированных лиц на "30" сентября 2012г. ("3" квартал 2012г.).</w:t>
              <w:br/>
              <w:t>2.2. Дата опубликования акционерным обществом текста документа на странице в сети Интернет: 02 октября 2012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3.1. Генеральный директор                       ______________                            </w:t>
            </w:r>
            <w:r>
              <w:rPr>
                <w:lang w:val="en-US"/>
              </w:rPr>
              <w:t>Ю.В. Сав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_</w:t>
            </w:r>
            <w:r>
              <w:rPr>
                <w:u w:val="single"/>
              </w:rPr>
              <w:t>02</w:t>
            </w:r>
            <w:r>
              <w:rPr/>
              <w:t>__ октября 2012 г.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7647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ovsjannikova2</dc:creator>
  <dc:description/>
  <cp:keywords/>
  <dc:language>en-US</dc:language>
  <cp:lastModifiedBy>Admin</cp:lastModifiedBy>
  <cp:lastPrinted>2012-11-06T12:59:00Z</cp:lastPrinted>
  <dcterms:modified xsi:type="dcterms:W3CDTF">2012-11-06T10:00:00Z</dcterms:modified>
  <cp:revision>5</cp:revision>
  <dc:subject/>
  <dc:title>Сообщение</dc:title>
</cp:coreProperties>
</file>