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существенном факте </w:t>
        <w:br/>
        <w:t>о раскрытии эмитентом ежеквартального отч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ытое акционерное общество </w:t>
            </w:r>
            <w:r>
              <w:rPr>
                <w:bCs/>
                <w:szCs w:val="24"/>
              </w:rPr>
              <w:t>"Ростовский оптико-механический завод"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РОМЗ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 Место нахождения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авинское шоссе, д. 36, г. Ростов, Ярославская область, Российская Федерация 1521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 ОГРН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02760106656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. ИНН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760900088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3763-A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http://www.romz.ru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 документа, раскрытого эмитентом: ежеквартальный отчет.</w:t>
              <w:br/>
              <w:t xml:space="preserve">2.2. Отчетный период, за который составлен ежеквартальный отчет, раскрытый эмитентом: 3 квартал 2012 года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2.3. Адрес страницы в сети Интернет, на которой опубликован текст ежеквартального отчета: </w:t>
              <w:br/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e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zip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organization</w:t>
              </w:r>
              <w:r>
                <w:rPr>
                  <w:rStyle w:val="InternetLink"/>
                  <w:szCs w:val="24"/>
                </w:rPr>
                <w:t>/764701/</w:t>
              </w:r>
            </w:hyperlink>
          </w:p>
          <w:p>
            <w:pPr>
              <w:pStyle w:val="Normal"/>
              <w:rPr/>
            </w:pPr>
            <w:r>
              <w:rPr/>
              <w:t xml:space="preserve">2.4. Дата опубликования текста ежеквартального отчета эмитента на странице в сети Интернет: 06.11.2012г. </w:t>
              <w:br/>
            </w:r>
            <w:r>
              <w:rPr>
                <w:szCs w:val="24"/>
              </w:rPr>
              <w:t xml:space="preserve">2.3. </w:t>
            </w:r>
            <w:r>
              <w:rPr>
                <w:bCs/>
                <w:szCs w:val="24"/>
              </w:rPr>
              <w:t>Порядок предоставления эмитентом копий ежеквартального отчета заинтересованным лиц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 требованию заинтересованных лиц.</w:t>
              <w:br/>
              <w:t>Срок - не более 7 дней с даты предъявления соответствующего требования.</w:t>
              <w:br/>
              <w:t>Плата - не превышающая расходы по изготовлению такой копии.</w:t>
              <w:br/>
              <w:t>Адрес - 152150, Савинское шоссе, д. 36, г. Ростов, Ярославская область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 Генеральный директор   ___________________    Ю.В. Сав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(подпис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2. Дата «06» ноября 2012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jc w:val="center"/>
      <w:outlineLvl w:val="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7647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8:00Z</dcterms:created>
  <dc:creator>ovsjannikova2</dc:creator>
  <dc:description/>
  <cp:keywords/>
  <dc:language>en-US</dc:language>
  <cp:lastModifiedBy>Admin</cp:lastModifiedBy>
  <cp:lastPrinted>2012-11-06T12:59:00Z</cp:lastPrinted>
  <dcterms:modified xsi:type="dcterms:W3CDTF">2012-11-06T10:00:00Z</dcterms:modified>
  <cp:revision>4</cp:revision>
  <dc:subject/>
  <dc:title>Сообщение</dc:title>
</cp:coreProperties>
</file>