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ка от регулируемых видов деятельности субъекта естественных монополий (ОАО «РОМЗ») в сферах электроснабжение, водоснабжение, водоотведение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учки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м объеме выручки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6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общая выручка ОАО «РОМЗ за 2012 год – 642 75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9:00Z</dcterms:created>
  <dc:creator>Припоров М.Ю.</dc:creator>
  <dc:description/>
  <cp:keywords/>
  <dc:language>en-US</dc:language>
  <cp:lastModifiedBy>Faiter</cp:lastModifiedBy>
  <cp:lastPrinted>2012-12-17T10:48:00Z</cp:lastPrinted>
  <dcterms:modified xsi:type="dcterms:W3CDTF">2013-02-13T06:32:00Z</dcterms:modified>
  <cp:revision>8</cp:revision>
  <dc:subject/>
  <dc:title/>
</cp:coreProperties>
</file>